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86/2609/2025                                                                                                             </w:t>
      </w:r>
    </w:p>
    <w:p>
      <w:pPr>
        <w:pStyle w:val="Normal"/>
        <w:spacing w:before="0" w:after="0"/>
        <w:jc w:val="right"/>
        <w:rPr>
          <w:sz w:val="26"/>
          <w:szCs w:val="26"/>
          <w:lang w:val="en-US" w:bidi="en-US"/>
        </w:rPr>
      </w:pPr>
      <w:r>
        <w:rPr>
          <w:rFonts w:eastAsia="Times New Roman" w:cs="Times New Roman"/>
          <w:sz w:val="26"/>
          <w:szCs w:val="26"/>
          <w:lang w:val="en-US" w:bidi="en-US"/>
        </w:rPr>
        <w:t>УИД: 86MS0014-01-2025-003247-03</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Акбашева Ф.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кбашева Фидана Ильдусовича, </w:t>
      </w:r>
      <w:r>
        <w:rPr>
          <w:rStyle w:val="CatExternalSystemDefinedgrp60rplc10"/>
          <w:rFonts w:eastAsia="Times New Roman" w:cs="Times New Roman"/>
          <w:sz w:val="26"/>
          <w:szCs w:val="26"/>
          <w:lang w:val="en-US" w:bidi="en-US"/>
        </w:rPr>
        <w:t>...</w:t>
      </w:r>
      <w:r>
        <w:rPr>
          <w:rStyle w:val="CatPassportDatagrp44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63rplc12"/>
          <w:rFonts w:eastAsia="Times New Roman" w:cs="Times New Roman"/>
          <w:sz w:val="26"/>
          <w:szCs w:val="26"/>
          <w:lang w:val="en-US" w:bidi="en-US"/>
        </w:rPr>
        <w:t>...</w:t>
      </w:r>
      <w:r>
        <w:rPr>
          <w:rFonts w:eastAsia="Times New Roman" w:cs="Times New Roman"/>
          <w:sz w:val="26"/>
          <w:szCs w:val="26"/>
          <w:lang w:val="en-US" w:bidi="en-US"/>
        </w:rPr>
        <w:t xml:space="preserve">, гражданство: </w:t>
      </w:r>
      <w:r>
        <w:rPr>
          <w:rStyle w:val="CatUserDefinedgrp64rplc14"/>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и жительства: </w:t>
      </w:r>
      <w:r>
        <w:rPr>
          <w:rStyle w:val="CatUserDefinedgrp65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45rplc19"/>
          <w:rFonts w:eastAsia="Times New Roman" w:cs="Times New Roman"/>
          <w:sz w:val="26"/>
          <w:szCs w:val="26"/>
          <w:lang w:val="en-US" w:bidi="en-US"/>
        </w:rPr>
        <w:t>паспортные данные</w:t>
      </w:r>
      <w:r>
        <w:rPr>
          <w:rStyle w:val="CatExternalSystemDefinedgrp62rplc20"/>
          <w:rFonts w:eastAsia="Times New Roman" w:cs="Times New Roman"/>
          <w:sz w:val="26"/>
          <w:szCs w:val="26"/>
          <w:lang w:val="en-US" w:bidi="en-US"/>
        </w:rPr>
        <w:t>...</w:t>
      </w:r>
      <w:r>
        <w:rPr>
          <w:rStyle w:val="CatExternalSystemDefinedgrp61rplc21"/>
          <w:rFonts w:eastAsia="Times New Roman" w:cs="Times New Roman"/>
          <w:sz w:val="26"/>
          <w:szCs w:val="26"/>
          <w:lang w:val="en-US" w:bidi="en-US"/>
        </w:rPr>
        <w:t>...</w:t>
      </w:r>
      <w:r>
        <w:rPr>
          <w:rFonts w:eastAsia="Times New Roman" w:cs="Times New Roman"/>
          <w:sz w:val="26"/>
          <w:szCs w:val="26"/>
          <w:lang w:val="en-US" w:bidi="en-US"/>
        </w:rPr>
        <w:t>, место работы: директор ООО Стройтехсервис»,</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10 марта 2025 года в 15 часов 45 минут, Акбашев Ф.И. являясь директором ООО «Стройтехсервис» расположенном по адресу: Ивана Кайдалова, д.30, Сургут г, Ханты-Мансийский Автономный округ - Югра АО, в соответствии с п.2 ст.12 Федерального закона от 10.12.1995 года № 196-ФЗ «О безопасности дорожного движения» являясь должностным лицом, на которого возложена обязанность по содержанию улично-дорожной сети п.Федоровский Сургутского района в соответствии с требованиями нормативов и стандартов в области безопасности дорожного движения, не выполнил требования по обеспечению безопасности дорожного движения при содержании улично-дорожной сети, а именно допустил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на улице Московская, около строения 3, наличие зимней скользкости в виде снежного наката на покрытие проезжей части толщиной 3 сантиметр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на улице Кедровая, около строения 10, наличие зимней скользкости в виде снежного наката на покрытие проезжей части толщиной 6 сантиметров;</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на улице Строителей, около строения 7, наличие зимней скользкости в виде снежного наката на покрытие проезжей части толщиной 3 сантиметра, что не соответствует требованиям, предусмотренных п.п.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а также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Акбашев Ф.И. в судебном заседании отводов и ходатайств не заявлял, вину в совершении административного правонарушения признал в полном объеме.</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10/3 от 10.03.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о ст.97.1 Федерального закона от 31.07.2020 № 248-ФЗ «О государственном контроле (надзоре) и муниципальном контроле в Российской Федерации», было проведено инструментальное обследование участка дороги местного значения общего пользования муниципального образования городского округа город Сургут, по адресу: на улице Московская, на улице Кедровая, на улице Строите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на основании заданий проведены инструментальные обследования с использованием фото – видеозапис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инструментального обследова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инструментального обследования № 10/3, проведенного 10.03.2025 года с 15:45 до 16:20, было установлен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на улице Московская, около строения 3, наличие зимней скользкости в виде снежного наката на покрытие проезжей части толщиной 3 сантиметр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на улице Кедровая, около строения 10, наличие зимней скользкости в виде снежного наката на покрытие проезжей части толщиной 6 сантиметров;</w:t>
      </w:r>
    </w:p>
    <w:p>
      <w:pPr>
        <w:pStyle w:val="Normal"/>
        <w:spacing w:before="0" w:after="0"/>
        <w:ind w:firstLine="709"/>
        <w:jc w:val="both"/>
        <w:rPr>
          <w:sz w:val="26"/>
          <w:szCs w:val="26"/>
          <w:lang w:val="en-US" w:bidi="en-US"/>
        </w:rPr>
      </w:pPr>
      <w:r>
        <w:rPr>
          <w:rFonts w:eastAsia="Times New Roman" w:cs="Times New Roman"/>
          <w:sz w:val="26"/>
          <w:szCs w:val="26"/>
          <w:lang w:val="en-US" w:bidi="en-US"/>
        </w:rPr>
        <w:t>- на улице Строителей, около строения 7, наличие зимней скользкости в виде снежного наката на покрытие проезжей части толщиной 3 сантиме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были выявленные нарушения не соответствия п. 8.1 ГОСТ Р50597-2017 на покрытии проезжей части дорог и улиц не допускаются наличие снега и зимней скользкости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31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аблица В.1 приложения В</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осле окончания работ по их устранению, осуществляемых в сроки по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8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аблице 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что в свою очередь создало угрозу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ОО «Стройтехсервис» является в соответствии муниципальным контрактом № 08-Х/2025 от 11.12.2024 года, учреждением ответственным за выполнение работ по механизированной и ручной уборке территории городского поселения Федоровск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1.4 должностной инструкции, утвержденной директором Общества 20.10.2021 года (далее – Инструкция), директор в своей деятельности руководствуется Конституцией Российской Федерации, законодательством Российской Федерации, ХМАО-Югры, уставом, нормативно-правовыми актами Российской Федерации, должностной инструкцие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4.2 Инструкции директор несет ответственность за правонарушения, совершенные в процессе осуществления своей деятельности, в пределах, определенных действующим в том числе административ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казом № 02 от 20.10.2025 года на должность директора ООО «Стройтехсервис» назначен Акбашев Фидан Ильдусович.</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должностным лицом ООО «Стройтехсервис» подтверждается: протоколом об административном правонарушении № 86 ДН 000626 от 28.03.2025 года; решением о проведении постоянного рейда № 10/3 от 10.03.2025 года; протоколом инструментального обследования № 10/3 от 10.03.2025 года; диск с фото-видео материалом; устав юридического лица ООО «Стройтехсервис»; карточка учреждения; приказ о назначении на должность; копия должностной инструк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2"/>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олжностного лица директора ООО «Стройтехсервис» Акбашева Ф.И.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в соответствии со ст.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Акбашева Ф.И.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должностное лицо – директора ООО «Стройтехсервис» Акбашева Фидана Ильдусовича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 (Двадцать тысяч)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2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740005420,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50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60rplc10">
    <w:name w:val="cat-ExternalSystemDefined grp-60 rplc-10"/>
    <w:basedOn w:val="DefaultParagraphFont"/>
    <w:qFormat/>
    <w:rPr/>
  </w:style>
  <w:style w:type="character" w:styleId="CatPassportDatagrp44rplc11">
    <w:name w:val="cat-PassportData grp-44 rplc-11"/>
    <w:basedOn w:val="DefaultParagraphFont"/>
    <w:qFormat/>
    <w:rPr/>
  </w:style>
  <w:style w:type="character" w:styleId="CatUserDefinedgrp63rplc12">
    <w:name w:val="cat-UserDefined grp-63 rplc-12"/>
    <w:basedOn w:val="DefaultParagraphFont"/>
    <w:qFormat/>
    <w:rPr/>
  </w:style>
  <w:style w:type="character" w:styleId="CatUserDefinedgrp64rplc14">
    <w:name w:val="cat-UserDefined grp-64 rplc-14"/>
    <w:basedOn w:val="DefaultParagraphFont"/>
    <w:qFormat/>
    <w:rPr/>
  </w:style>
  <w:style w:type="character" w:styleId="CatUserDefinedgrp65rplc16">
    <w:name w:val="cat-UserDefined grp-65 rplc-16"/>
    <w:basedOn w:val="DefaultParagraphFont"/>
    <w:qFormat/>
    <w:rPr/>
  </w:style>
  <w:style w:type="character" w:styleId="CatPassportDatagrp45rplc19">
    <w:name w:val="cat-PassportData grp-45 rplc-19"/>
    <w:basedOn w:val="DefaultParagraphFont"/>
    <w:qFormat/>
    <w:rPr/>
  </w:style>
  <w:style w:type="character" w:styleId="CatExternalSystemDefinedgrp62rplc20">
    <w:name w:val="cat-ExternalSystemDefined grp-62 rplc-20"/>
    <w:basedOn w:val="DefaultParagraphFont"/>
    <w:qFormat/>
    <w:rPr/>
  </w:style>
  <w:style w:type="character" w:styleId="CatExternalSystemDefinedgrp61rplc21">
    <w:name w:val="cat-ExternalSystemDefined grp-6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